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color w:val="000000"/>
          <w:sz w:val="26"/>
        </w:rPr>
        <w:t>CỘNG HÒA XÃ HỘI CHỦ NGHĨA VIỆT NAM</w:t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4"/>
          <w:lang w:val="vi-VN" w:eastAsia="en-US"/>
        </w:rPr>
      </w:pPr>
      <w:r>
        <w:rPr>
          <w:b/>
          <w:color w:val="000000"/>
          <w:sz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295</wp:posOffset>
                </wp:positionH>
                <wp:positionV relativeFrom="paragraph">
                  <wp:posOffset>38735</wp:posOffset>
                </wp:positionV>
                <wp:extent cx="21761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3.05pt" to="337.1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56515</wp:posOffset>
                </wp:positionV>
                <wp:extent cx="135255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đóng dấu giáp lai  của nơi 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ồ sơ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115.8pt;mso-wrap-distance-left:9.05pt;mso-wrap-distance-right:9.05pt;mso-wrap-distance-top:0pt;mso-wrap-distance-bottom:0pt;margin-top:4.4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đóng dấu giáp lai  của nơi 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ồ sơ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  </w:t>
      </w:r>
      <w:r>
        <w:rPr>
          <w:b/>
          <w:color w:val="000000"/>
          <w:sz w:val="52"/>
          <w:szCs w:val="52"/>
        </w:rPr>
        <w:t>SƠ YẾU LÝ LỊCH</w:t>
      </w:r>
    </w:p>
    <w:p>
      <w:pPr>
        <w:pStyle w:val="Normal"/>
        <w:spacing w:lineRule="auto" w:line="288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Ự THUẬT</w:t>
      </w:r>
    </w:p>
    <w:p>
      <w:pPr>
        <w:pStyle w:val="Normal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Họ và tên:…………………………………………….Nam, nữ: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</w:rPr>
        <w:t>Sinh ngày, tháng, năm:...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sinh:…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</w:rPr>
        <w:t>Số Chứng minh thư nhân dân hoặc Thẻ căn cước công dân :…..…………………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ấp tại…….………………………………………………………………………..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ày, tháng, năm cấp: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hi cần báo tin cho ai, ở đâu?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Số điện thoại liên hệ:…………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</w:rPr>
        <w:t>Họ và tên:………………………………………….Bí danh:………………………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ên thường gọi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</w:rPr>
        <w:t>Sinh ngày………tháng ……….năm ………….…………………………………..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sinh: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</w:rPr>
        <w:t>Quê quán:…………………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đăng ký hộ khẩu thường trú hiện nay: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</w:rPr>
        <w:t>Nơi ở hiện tại: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Dân tộc:………………………………………….Tôn giáo………………………..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gia đình: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hành phần bản thân hiện nay:……………………………………………………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</w:rPr>
        <w:t>Đối tượng ưu tiên (</w:t>
      </w:r>
      <w:r>
        <w:rPr>
          <w:i/>
          <w:color w:val="000000"/>
          <w:sz w:val="26"/>
        </w:rPr>
        <w:t>nếu có</w:t>
      </w:r>
      <w:r>
        <w:rPr>
          <w:color w:val="000000"/>
          <w:sz w:val="26"/>
        </w:rPr>
        <w:t>):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</w:rPr>
        <w:t>Nghề nghiệp trước khi được tuyển dụng (</w:t>
      </w:r>
      <w:r>
        <w:rPr>
          <w:i/>
          <w:color w:val="000000"/>
          <w:sz w:val="26"/>
        </w:rPr>
        <w:t>nếu có</w:t>
      </w:r>
      <w:r>
        <w:rPr>
          <w:color w:val="000000"/>
          <w:sz w:val="26"/>
        </w:rPr>
        <w:t>):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</w:rPr>
        <w:t>Cơ quan tuyển dụng (</w:t>
      </w:r>
      <w:r>
        <w:rPr>
          <w:i/>
          <w:color w:val="000000"/>
          <w:sz w:val="26"/>
        </w:rPr>
        <w:t>nếu có</w:t>
      </w:r>
      <w:r>
        <w:rPr>
          <w:color w:val="000000"/>
          <w:sz w:val="26"/>
        </w:rPr>
        <w:t>):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</w:rPr>
        <w:t>Ngày tuyển dụng (</w:t>
      </w:r>
      <w:r>
        <w:rPr>
          <w:i/>
          <w:color w:val="000000"/>
          <w:sz w:val="26"/>
        </w:rPr>
        <w:t>nếu có</w:t>
      </w:r>
      <w:r>
        <w:rPr>
          <w:color w:val="000000"/>
          <w:sz w:val="26"/>
        </w:rPr>
        <w:t>):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Kết nạp Đảng Cộng sản Việt Nam ngày…….tháng………năm…….......(</w:t>
      </w:r>
      <w:r>
        <w:rPr>
          <w:i/>
          <w:color w:val="000000"/>
          <w:sz w:val="26"/>
        </w:rPr>
        <w:t>nếu có</w:t>
      </w:r>
      <w:r>
        <w:rPr>
          <w:color w:val="000000"/>
          <w:sz w:val="26"/>
        </w:rPr>
        <w:t>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kết nạp:………………………………………………………………………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</w:rPr>
        <w:t>Kết nạp Đoàn TNCS HCM ngày……..….tháng……….…năm…….……............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kết nạp:………………………………………………………………………..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ình trạng sức khỏe hiện nay: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ình độ giáo dục phổ thông (</w:t>
      </w:r>
      <w:r>
        <w:rPr>
          <w:i/>
          <w:color w:val="000000"/>
          <w:sz w:val="26"/>
        </w:rPr>
        <w:t>tốt nghiệp lớp mấy, hệ nào</w:t>
      </w:r>
      <w:r>
        <w:rPr>
          <w:color w:val="000000"/>
          <w:sz w:val="26"/>
        </w:rPr>
        <w:t>)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ên và trình độ ngoại ngữ:…………………………………..… …….......(</w:t>
      </w:r>
      <w:r>
        <w:rPr>
          <w:i/>
          <w:color w:val="000000"/>
          <w:sz w:val="26"/>
        </w:rPr>
        <w:t>nếu có</w:t>
      </w:r>
      <w:r>
        <w:rPr>
          <w:color w:val="000000"/>
          <w:sz w:val="26"/>
        </w:rPr>
        <w:t>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ình độ tin học:………………………………………………………….(</w:t>
      </w:r>
      <w:r>
        <w:rPr>
          <w:i/>
          <w:color w:val="000000"/>
          <w:sz w:val="26"/>
        </w:rPr>
        <w:t>nếu có</w:t>
      </w:r>
      <w:r>
        <w:rPr>
          <w:color w:val="000000"/>
          <w:sz w:val="26"/>
        </w:rPr>
        <w:t>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ình độ chuyên môn……………………………………………………(</w:t>
      </w:r>
      <w:r>
        <w:rPr>
          <w:i/>
          <w:color w:val="000000"/>
          <w:sz w:val="26"/>
        </w:rPr>
        <w:t>nếu có</w:t>
      </w:r>
      <w:r>
        <w:rPr>
          <w:color w:val="000000"/>
          <w:sz w:val="26"/>
        </w:rPr>
        <w:t>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uyên ngành đào tạo:………………………………………………..................;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6"/>
        </w:rPr>
      </w:pPr>
      <w:r>
        <w:rPr>
          <w:color w:val="000000"/>
          <w:sz w:val="26"/>
        </w:rPr>
        <w:t>Hình thức đào tạo:……………………………………………………..…</w:t>
      </w:r>
      <w:r>
        <w:rPr>
          <w:i/>
          <w:color w:val="000000"/>
          <w:sz w:val="26"/>
        </w:rPr>
        <w:t>……….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ấp bậc:…………………………………….Lương chính hiện nay:……………...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6"/>
        </w:rPr>
      </w:pPr>
      <w:r>
        <w:rPr>
          <w:color w:val="000000"/>
          <w:sz w:val="26"/>
        </w:rPr>
        <w:t>Ngày nhập ngũ QĐNDVN:……………….Ngày xuất ngũ……………….</w:t>
      </w:r>
      <w:r>
        <w:rPr>
          <w:i/>
          <w:color w:val="000000"/>
          <w:sz w:val="26"/>
        </w:rPr>
        <w:t>(nếu có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Lý do:……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. HOÀN CẢNH GIA ĐÌNH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BỐ M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6"/>
        </w:rPr>
        <w:t>1.</w:t>
      </w:r>
      <w:r>
        <w:rPr>
          <w:color w:val="000000"/>
          <w:sz w:val="26"/>
        </w:rPr>
        <w:t xml:space="preserve"> Họ và tên bố:……………………     ……………..Sinh năm..………………….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ước cách mạng Tháng 8 làm gì? ở đâu?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ong kháng chiến chống thực dân Pháp làm gì? ở đâu?..........................................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Từ năm 1955 đến nay làm gì? Ở đâu? (Ghi rõ tên cơ quan, đơn vị hiện nay đang làm việc và thái độ chính trị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2.</w:t>
      </w:r>
      <w:r>
        <w:rPr>
          <w:color w:val="000000"/>
          <w:sz w:val="26"/>
        </w:rPr>
        <w:t xml:space="preserve"> Họ và tên mẹ:…………………………….................Sinh năm:……..…………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ước cách mạng Tháng 8 làm gì? ở đâu?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rong kháng chiến chống thực dân Pháp làm gì? ở đâu?..........................................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Từ năm 1955 đến nay làm gì? Ở đâu? (Ghi rõ tên cơ quan, đơn vị hiện nay đang làm việc và thái độ chính trị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26"/>
          <w:szCs w:val="26"/>
        </w:rPr>
        <w:t>II. HỌ VÀ TÊN ANH CHỊ EM RUỘT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</w:t>
      </w:r>
      <w:r>
        <w:rPr>
          <w:b/>
          <w:i/>
          <w:color w:val="000000"/>
          <w:sz w:val="26"/>
          <w:szCs w:val="26"/>
        </w:rPr>
        <w:t>Ghi rõ tên, tuổi, chỗ ở, nghề nghiệp và thái độ chính trị của từng người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II. VỢ HOẶC CHỒNG VÀ CÁC CON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1.</w:t>
      </w:r>
      <w:r>
        <w:rPr>
          <w:color w:val="000000"/>
          <w:sz w:val="26"/>
        </w:rPr>
        <w:t xml:space="preserve"> Họ và tên vợ hoặc chồng:………………………………..Tuổi…………………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ghề nghiệp:………………………………………………………………………..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Nơi làm việc:…………………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Chỗ ở hiện nay:……………………………………………………………………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6"/>
        </w:rPr>
        <w:t>2.</w:t>
      </w:r>
      <w:r>
        <w:rPr>
          <w:color w:val="000000"/>
          <w:sz w:val="26"/>
        </w:rPr>
        <w:t xml:space="preserve"> Họ và tên các con, tuổi, nghề nghiệp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1)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2)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3)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. QUÁ TRÌNH HỌC TẬP, CÔNG TÁC,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DIỄN BIẾN TIỀN LƯƠNG CỦA BẢN THÂN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26"/>
          <w:szCs w:val="26"/>
        </w:rPr>
        <w:t>I</w:t>
      </w:r>
      <w:r>
        <w:rPr/>
        <w:t>. QUÁ TRÌNH HỌC TẬ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00"/>
        <w:gridCol w:w="2400"/>
        <w:gridCol w:w="1271"/>
        <w:gridCol w:w="993"/>
        <w:gridCol w:w="1127"/>
      </w:tblGrid>
      <w:tr>
        <w:trPr>
          <w:trHeight w:val="13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ừ tháng 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ến tháng nă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trườ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uyên ngà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oại hình đào tạ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tốt nghiệp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1209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ếp loại</w:t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9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9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9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9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9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9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9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9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9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9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9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9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. QUÁ TRÌNH CÔNG TÁC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20"/>
        <w:gridCol w:w="1960"/>
        <w:gridCol w:w="26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ừ tháng 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ến tháng nă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àm công tác gì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Ở đâu?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iữ chức vụ gì?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26"/>
          <w:szCs w:val="26"/>
        </w:rPr>
        <w:t xml:space="preserve">III. DIỄN BIẾN TIỀN </w:t>
      </w:r>
      <w:r>
        <w:rPr/>
        <w:t>LƯƠNG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20"/>
        <w:gridCol w:w="1960"/>
        <w:gridCol w:w="26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ừ tháng nă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ến tháng nă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hức vụ/Chức da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ậc lươ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ệ số lương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. KHEN THƯỞNG VÀ KỶ LUẬT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</w:rPr>
        <w:t>Khen thưởng:…………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ỷ luật: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ỜI CAM ĐOAN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Tôi xin cam đoan những lời khai trên là đúng sự thật, nếu có điều gì khai không đúng tôi chịu trách nhiệm hoàn toàn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ab/>
        <w:tab/>
        <w:tab/>
        <w:tab/>
        <w:tab/>
        <w:t>………….., ngày…….tháng … năm 2022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544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Xác nhận của Thủ trưởng cơ quan nơi đang công tác hoặc của UBND xã, phường, thị trấn nơi thường tr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gười khai ký t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</w:rPr>
              <w:t>(</w:t>
            </w:r>
            <w:r>
              <w:rPr>
                <w:b/>
                <w:i/>
                <w:color w:val="000000"/>
                <w:sz w:val="26"/>
              </w:rPr>
              <w:t>ký ghi rõ họ và tên</w:t>
            </w:r>
            <w:r>
              <w:rPr>
                <w:b/>
                <w:color w:val="000000"/>
                <w:sz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b/>
          <w:color w:val="000000"/>
          <w:sz w:val="22"/>
          <w:szCs w:val="22"/>
        </w:rPr>
        <w:tab/>
        <w:tab/>
        <w:tab/>
        <w:t xml:space="preserve">            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58:00Z</dcterms:created>
  <dc:creator>User</dc:creator>
  <dc:description/>
  <cp:keywords/>
  <dc:language>en-US</dc:language>
  <cp:lastModifiedBy>21AK22</cp:lastModifiedBy>
  <cp:lastPrinted>2019-12-20T09:13:00Z</cp:lastPrinted>
  <dcterms:modified xsi:type="dcterms:W3CDTF">2022-03-16T02:30:00Z</dcterms:modified>
  <cp:revision>3</cp:revision>
  <dc:subject/>
  <dc:title>MẪU SƠ YẾU LÍ LỊCH</dc:title>
</cp:coreProperties>
</file>